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ce With 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ce with me, O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/ F             G     F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r of my sou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C         Gs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song of all song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ce me, Oh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/F               G     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r of my sou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song of all song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Verse 1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                           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hold You have co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C                       Gsus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r the hills, upon the mountai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                         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me You have ru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                                        Gsus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y Beloved, You’ve captured my heart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 2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                      F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ith You I will g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C                           Gsus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You are my Love, You are my Fair 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              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inter is past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                   Gsus   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d the spring-time has co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4:00Z</dcterms:created>
  <dc:creator>*</dc:creator>
  <dc:description/>
  <dc:language>en-US</dc:language>
  <cp:lastModifiedBy>Dara Vidito</cp:lastModifiedBy>
  <cp:lastPrinted>2013-04-18T22:57:00Z</cp:lastPrinted>
  <dcterms:modified xsi:type="dcterms:W3CDTF">2013-04-19T05:14:00Z</dcterms:modified>
  <cp:revision>2</cp:revision>
  <dc:subject/>
  <dc:title>Forever Reign</dc:title>
</cp:coreProperties>
</file>