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tikvah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m Em Bm</w:t>
        <w:br/>
        <w:t>Kol od balevav pnim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Em Bm C#7 F#7 Bm</w:t>
        <w:br/>
        <w:t>nefesh yehudi homiy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A7 D</w:t>
        <w:br/>
        <w:t>ulfa atey mizrakh kadim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Bm C#7 F#7 Bm</w:t>
        <w:br/>
        <w:t>ayin leTzion tzofiy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 A7 D</w:t>
        <w:br/>
        <w:t>Od lo avda tikvaten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>G A7 D</w:t>
        <w:br/>
        <w:t>hatikva bat shnot alpayi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br/>
        <w:t>A(2-Em) D(2-Bm) Em A7 D</w:t>
        <w:br/>
        <w:t>lih'yot am khofshi be artzen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 Bm C#7 F#7 Bm</w:t>
        <w:br/>
        <w:t>eretz Tzion viY'rushalayim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2:00Z</dcterms:created>
  <dc:creator>*</dc:creator>
  <dc:description/>
  <cp:keywords/>
  <dc:language>en-US</dc:language>
  <cp:lastModifiedBy>*</cp:lastModifiedBy>
  <cp:lastPrinted>2011-08-15T13:24:00Z</cp:lastPrinted>
  <dcterms:modified xsi:type="dcterms:W3CDTF">2011-08-15T17:24:00Z</dcterms:modified>
  <cp:revision>1</cp:revision>
  <dc:subject/>
  <dc:title>Hatikvah</dc:title>
</cp:coreProperties>
</file>