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Hosanna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ro: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#m  E  F#m  Abm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se 1: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I see the King of glory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Coming down the clouds with fire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F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The whole earth shake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bm    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The whole earth shake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I see his love and mercy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Washing over all our sin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The people sing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The people sing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rus: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b/>
          <w:sz w:val="28"/>
          <w:szCs w:val="28"/>
        </w:rPr>
        <w:t>Abm  A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--sa--nna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b/>
          <w:sz w:val="28"/>
          <w:szCs w:val="28"/>
        </w:rPr>
        <w:t>B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--sa--nna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b/>
          <w:sz w:val="28"/>
          <w:szCs w:val="28"/>
        </w:rPr>
        <w:t>A           C#m   B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nna in the highest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b/>
          <w:sz w:val="28"/>
          <w:szCs w:val="28"/>
        </w:rPr>
        <w:t>Abm  A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--sa--nna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b/>
          <w:sz w:val="28"/>
          <w:szCs w:val="28"/>
        </w:rPr>
        <w:t>B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--sa--nna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b/>
          <w:sz w:val="28"/>
          <w:szCs w:val="28"/>
        </w:rPr>
        <w:t>A           B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nna in the highest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se 2: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I see a generation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Rising up to take the place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With selfless faith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b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With selfless faith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I see a near revival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Staring as we pray and seek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F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We're on our knees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We're on our knees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[Chorus]</w:t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itar solo: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#m  E  F#m  Abm (x2)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idge: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B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eal my heart and make it clean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Open up my eyes to the things i se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B             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Show me how to love like you, have loved m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B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Break my heart for what breaks your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Everything I am for your kingdom com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B    C#m*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As i walk from earth in to eternity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rus/Outro: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bm   A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--nna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b/>
          <w:sz w:val="28"/>
          <w:szCs w:val="28"/>
        </w:rPr>
        <w:t>B 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--nna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          C#m  B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nna in the highest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b/>
          <w:sz w:val="28"/>
          <w:szCs w:val="28"/>
        </w:rPr>
        <w:t>Abm  A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--nna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 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--nna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B   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nna in the highest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bm   A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--nna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 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--nna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C#m B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nna in the highest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bm   A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--nna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 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--nna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b/>
          <w:sz w:val="28"/>
          <w:szCs w:val="28"/>
        </w:rPr>
        <w:t>A            B   C#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nna in the highest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          B   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sanna in the high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8:00Z</dcterms:created>
  <dc:creator>*</dc:creator>
  <dc:description/>
  <cp:keywords/>
  <dc:language>en-US</dc:language>
  <cp:lastModifiedBy>*</cp:lastModifiedBy>
  <dcterms:modified xsi:type="dcterms:W3CDTF">2011-09-15T16:01:00Z</dcterms:modified>
  <cp:revision>1</cp:revision>
  <dc:subject/>
  <dc:title>Hosanna</dc:title>
</cp:coreProperties>
</file>