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dosh Adonai</w:t>
      </w:r>
    </w:p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Alana Hurwitz and Candyce Hyslip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: Cm Eb Bb Ab x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Verse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m           E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day, I will praise You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Bb                               A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’ll exalt You my God and K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Cm             E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day, I’ll glorify You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Bb              Ab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ging praises, offerings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Cm          E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’kol yom aromemcha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Bb             A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ohey HaMelech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m         E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’kol yom aromemcha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b           A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ohey HaMelech</w:t>
      </w:r>
    </w:p>
    <w:p>
      <w:pPr>
        <w:pStyle w:val="HTMLPreformatted"/>
        <w:rPr>
          <w:rFonts w:ascii="Arial" w:hAnsi="Arial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Bridge: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m</w:t>
      </w:r>
      <w:r>
        <w:rPr>
          <w:rFonts w:cs="Arial" w:ascii="Arial" w:hAnsi="Arial"/>
          <w:b/>
          <w:sz w:val="24"/>
          <w:szCs w:val="24"/>
        </w:rPr>
        <w:t xml:space="preserve">                   Ab Cm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osh, kadosh gadol Adonai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b                                   B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ly and great are You, Lord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m</w:t>
      </w:r>
      <w:r>
        <w:rPr>
          <w:rFonts w:cs="Arial" w:ascii="Arial" w:hAnsi="Arial"/>
          <w:b/>
          <w:sz w:val="24"/>
          <w:szCs w:val="24"/>
        </w:rPr>
        <w:t xml:space="preserve">                   Ab Cm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osh, kadosh gadol Adonai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Eb                                 B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ly and great are You, Lord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rus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Cm Eb Bb A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osh Adonai (Holy is the Lord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Cm Eb Bb A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osh Adonai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*</dc:creator>
  <dc:description/>
  <dc:language>en-US</dc:language>
  <cp:lastModifiedBy>Dara Vidito</cp:lastModifiedBy>
  <cp:lastPrinted>2013-04-18T22:57:00Z</cp:lastPrinted>
  <dcterms:modified xsi:type="dcterms:W3CDTF">2013-04-19T04:23:00Z</dcterms:modified>
  <cp:revision>4</cp:revision>
  <dc:subject/>
  <dc:title>Forever Reign</dc:title>
</cp:coreProperties>
</file>