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Taste And See</w:t>
      </w:r>
    </w:p>
    <w:p>
      <w:pPr>
        <w:pStyle w:val="Normal"/>
        <w:rPr/>
      </w:pPr>
      <w:r>
        <w:rPr/>
        <w:t>Hillsong Un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aste and see</w:t>
        <w:br/>
        <w:t>That the Lord is good</w:t>
        <w:br/>
        <w:t>O taste and see</w:t>
        <w:br/>
        <w:t>That the Lord is good is good to me</w:t>
        <w:br/>
        <w:br/>
        <w:t xml:space="preserve">You've turned my mourning </w:t>
        <w:br/>
        <w:t>Into dancing</w:t>
        <w:br/>
        <w:t>Put off my rags and clothed me with gladness</w:t>
        <w:br/>
        <w:t>And I will arise and I will praise you</w:t>
        <w:br/>
        <w:t>I'll sing and not be silent</w:t>
        <w:br/>
        <w:br/>
        <w:t>O Lord, My God</w:t>
        <w:br/>
        <w:t>I will give thanks to you forever</w:t>
        <w:br/>
        <w:t>O Lord, My God</w:t>
        <w:br/>
        <w:t xml:space="preserve">I will give thanks to you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Is One Day</w:t>
      </w:r>
    </w:p>
    <w:p>
      <w:pPr>
        <w:pStyle w:val="Normal"/>
        <w:rPr/>
      </w:pPr>
      <w:r>
        <w:rPr/>
        <w:t>Matt Redman</w:t>
      </w:r>
    </w:p>
    <w:p>
      <w:pPr>
        <w:pStyle w:val="Normal"/>
        <w:rPr/>
      </w:pPr>
      <w:r>
        <w:rPr/>
        <w:br/>
        <w:t>Verse 1:</w:t>
      </w:r>
    </w:p>
    <w:p>
      <w:pPr>
        <w:pStyle w:val="Normal"/>
        <w:rPr/>
      </w:pPr>
      <w:r>
        <w:rPr/>
        <w:t>How lovely is Your dwelling place, Oh Lord Almighty</w:t>
        <w:br/>
        <w:t>My soul longs and even faints for You</w:t>
        <w:br/>
        <w:t>For here my heart is satisfied, within Your presence</w:t>
        <w:br/>
        <w:t>I sing beneath the shadow of Your wings</w:t>
        <w:br/>
        <w:br/>
        <w:t xml:space="preserve">Chorus: </w:t>
      </w:r>
    </w:p>
    <w:p>
      <w:pPr>
        <w:pStyle w:val="Normal"/>
        <w:rPr/>
      </w:pPr>
      <w:r>
        <w:rPr/>
        <w:t>Better is one day in Your courts</w:t>
        <w:br/>
        <w:t>Better is one day in Your house</w:t>
        <w:br/>
        <w:t>Better is one day in Your courts</w:t>
        <w:br/>
        <w:t>Than thousands elsewhere</w:t>
        <w:br/>
        <w:t>(repeat)</w:t>
        <w:br/>
        <w:br/>
        <w:t>Verse 2:</w:t>
      </w:r>
    </w:p>
    <w:p>
      <w:pPr>
        <w:pStyle w:val="Normal"/>
        <w:rPr/>
      </w:pPr>
      <w:r>
        <w:rPr/>
        <w:t>One thing I ask and I would seek to see Your beauty</w:t>
        <w:br/>
        <w:t xml:space="preserve">To find You in the place Your glory dwells </w:t>
        <w:br/>
        <w:t>One thing I ask and I would seek to see Your beauty</w:t>
        <w:br/>
        <w:t>To find You in the place Your glory dwells</w:t>
        <w:br/>
      </w:r>
    </w:p>
    <w:p>
      <w:pPr>
        <w:pStyle w:val="Normal"/>
        <w:rPr/>
      </w:pPr>
      <w:r>
        <w:rPr/>
        <w:br/>
        <w:t>Bridge:</w:t>
      </w:r>
    </w:p>
    <w:p>
      <w:pPr>
        <w:pStyle w:val="Normal"/>
        <w:rPr/>
      </w:pPr>
      <w:r>
        <w:rPr/>
        <w:t>My heart and flesh cry out,</w:t>
        <w:br/>
        <w:t>For You the living God</w:t>
        <w:br/>
        <w:t>Your Spirit's water for my soul</w:t>
        <w:br/>
        <w:t>I've tasted and I've seen,</w:t>
        <w:br/>
        <w:t>Come once again to me.</w:t>
        <w:br/>
        <w:t>I will draw near to You.</w:t>
        <w:br/>
        <w:t>I will draw near to You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27:00Z</dcterms:created>
  <dc:creator>*</dc:creator>
  <dc:description/>
  <cp:keywords/>
  <dc:language>en-US</dc:language>
  <cp:lastModifiedBy>*</cp:lastModifiedBy>
  <dcterms:modified xsi:type="dcterms:W3CDTF">2010-10-29T17:38:00Z</dcterms:modified>
  <cp:revision>1</cp:revision>
  <dc:subject/>
  <dc:title>O Taste And See</dc:title>
</cp:coreProperties>
</file>