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k Ata Raui</w:t>
      </w:r>
    </w:p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Yehudah Morrison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Verse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E                      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rning and the evening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#m           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joy and in sadnes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                  B                         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always praise You, Yeshua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E           B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here on earth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C#m          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with You in the heaven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                  B                         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always praise You, Yeshua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trike/>
          <w:sz w:val="24"/>
          <w:szCs w:val="24"/>
          <w:u w:val="single"/>
        </w:rPr>
      </w:pPr>
      <w:r>
        <w:rPr>
          <w:rFonts w:cs="Arial" w:ascii="Arial" w:hAnsi="Arial"/>
          <w:b/>
          <w:bCs/>
          <w:strike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Bridge: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C#m             B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my soul, I will prais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                         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shout I’ll lift up Your nam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C#m             B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my soul, I will prais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A                           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shout I’ll lift up Your nam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rus: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                    B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You are worthy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C#m                 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You are worth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                     B                  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You are worthy of my prai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>E                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 Ata Rau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#m           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 Ata Rau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               B               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 Ata Raui Letehilotai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6:00Z</dcterms:created>
  <dc:creator>*</dc:creator>
  <dc:description/>
  <dc:language>en-US</dc:language>
  <cp:lastModifiedBy>Dara Vidito</cp:lastModifiedBy>
  <cp:lastPrinted>2013-04-18T22:57:00Z</cp:lastPrinted>
  <dcterms:modified xsi:type="dcterms:W3CDTF">2013-04-19T04:56:00Z</dcterms:modified>
  <cp:revision>2</cp:revision>
  <dc:subject/>
  <dc:title>Forever Reign</dc:title>
</cp:coreProperties>
</file>