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alu Shalom Yerushalayi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Dm                          Gm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alu Shalom Yerushalayi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C                            Dm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alu Shalom Yerushalayi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Dm                          G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alu Shalom Yerushalayi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Bb                  A          Dm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alu Shalom Yerushalayi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Verse 1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m                                Gm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 for the peace of Jerusale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                              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 for the peace of Jerusale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m                                 G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 for the peace of Jerusalem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Bb                  A        D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usalem shall live in peac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e 2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          Gm        D            G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alom, shalom, shalom, shalo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Bb          G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alom, shalo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Dm                    A          Dm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aalu shalom Yerushalayi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          Gm        D            G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alom, shalom, shalom, shalo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Bb          G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alom, shalo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Dm                   A          Dm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aalu shalom Yerushalayi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5:00Z</dcterms:created>
  <dc:creator>*</dc:creator>
  <dc:description/>
  <dc:language>en-US</dc:language>
  <cp:lastModifiedBy>Dara Vidito</cp:lastModifiedBy>
  <cp:lastPrinted>2013-04-18T22:57:00Z</cp:lastPrinted>
  <dcterms:modified xsi:type="dcterms:W3CDTF">2013-04-19T05:36:00Z</dcterms:modified>
  <cp:revision>5</cp:revision>
  <dc:subject/>
  <dc:title>Forever Reign</dc:title>
</cp:coreProperties>
</file>