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I Belong</w:t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y Asbury, Anna Asbury and Seth Yates</w:t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Verse)              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D           A        F#m   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presence is all I am longing for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D          A      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in the secret place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D           A       F#m    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nearness is all I am waiting for</w:t>
      </w:r>
    </w:p>
    <w:p>
      <w:pPr>
        <w:pStyle w:val="HTMLPreformatted"/>
        <w:rPr/>
      </w:pPr>
      <w:r>
        <w:rPr>
          <w:b/>
          <w:color w:val="0000FF"/>
          <w:sz w:val="24"/>
          <w:szCs w:val="24"/>
        </w:rPr>
        <w:t>D            A     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in the quiet place</w:t>
      </w:r>
    </w:p>
    <w:p>
      <w:pPr>
        <w:pStyle w:val="HTMLPreformatted"/>
        <w:rPr/>
      </w:pPr>
      <w:r>
        <w:rPr>
          <w:b/>
          <w:color w:val="0000FF"/>
          <w:sz w:val="24"/>
          <w:szCs w:val="24"/>
        </w:rPr>
        <w:t>D            A     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in the secret plac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</w:rPr>
        <w:t>D     A   E  F#m 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soul waits for You alone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</w:rPr>
        <w:t>D     A   E   F#m 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the watchmen wait for dawn</w:t>
      </w:r>
    </w:p>
    <w:p>
      <w:pPr>
        <w:pStyle w:val="HTMLPreformatted"/>
        <w:rPr/>
      </w:pPr>
      <w:r>
        <w:rPr>
          <w:rFonts w:eastAsia="Courier New"/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D    A   E   F#m   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I’ve finally found the place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         </w:t>
      </w:r>
      <w:r>
        <w:rPr>
          <w:b/>
          <w:color w:val="0000FF"/>
          <w:sz w:val="24"/>
          <w:szCs w:val="24"/>
        </w:rPr>
        <w:t>D     A     E   F#m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we’ll meet, Lord, face to fac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(Chorus 1)              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 xml:space="preserve">D                       A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ve finally found where I belong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 xml:space="preserve">E                       A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ve finally found where I belong in Your presence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 xml:space="preserve">D                       A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ve finally found where I belong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with You, to be with You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horus 2)              </w:t>
      </w:r>
    </w:p>
    <w:p>
      <w:pPr>
        <w:pStyle w:val="HTMLPreformatted"/>
        <w:rPr/>
      </w:pPr>
      <w:r>
        <w:rPr>
          <w:b/>
          <w:color w:val="0000FF"/>
          <w:sz w:val="24"/>
          <w:szCs w:val="24"/>
        </w:rPr>
        <w:t xml:space="preserve">D                     A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m my Beloved’s and He is mine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>E                        F#m             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come into Your garden and take delight in me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       A     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e delight in 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(Bridge)              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D       A      E       F#m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ght in me, delight in me</w:t>
      </w:r>
    </w:p>
    <w:p>
      <w:pPr>
        <w:pStyle w:val="HTMLPreformatted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D       A      E       F#m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ght in me, delight in 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ag)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       A      E       F#m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in Your presence, God, I find my rest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              A        E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in Your presence, Go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43:00Z</dcterms:created>
  <dc:creator>*</dc:creator>
  <dc:description/>
  <cp:keywords/>
  <dc:language>en-US</dc:language>
  <cp:lastModifiedBy>*</cp:lastModifiedBy>
  <dcterms:modified xsi:type="dcterms:W3CDTF">2012-03-06T21:08:00Z</dcterms:modified>
  <cp:revision>4</cp:revision>
  <dc:subject/>
  <dc:title>G        D                    Em            C</dc:title>
</cp:coreProperties>
</file>