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[Your Lov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erse 1</w:t>
      </w:r>
      <w:r>
        <w:rPr>
          <w:rFonts w:cs="Calibri" w:ascii="Calibri" w:hAnsi="Calibri"/>
        </w:rPr>
        <w:t xml:space="preserve">                                                                                                        Naomi Mill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lov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lov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/C#                           E/B                 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could be any greater than Your love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fa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fa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/C#                              E/B                      E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could be more beautiful than Your fac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re-Chorus</w:t>
      </w:r>
      <w:r>
        <w:rPr>
          <w:rFonts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  <w:u w:val="single"/>
        </w:rPr>
        <w:t>Pre-chorus [2</w:t>
      </w:r>
      <w:r>
        <w:rPr>
          <w:rFonts w:cs="Calibri" w:ascii="Calibri" w:hAnsi="Calibri"/>
          <w:u w:val="single"/>
          <w:vertAlign w:val="superscript"/>
        </w:rPr>
        <w:t>nd</w:t>
      </w:r>
      <w:r>
        <w:rPr>
          <w:rFonts w:cs="Calibri" w:ascii="Calibri" w:hAnsi="Calibri"/>
          <w:u w:val="single"/>
        </w:rPr>
        <w:t xml:space="preserve"> time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                               C#m                                                       A                                 C#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bow down on my knees                                                     I bow down on my kne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                               C#m             Bsus  B                             A                                C#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shua You're the only one for me                                    Yeshua You're the only one for m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A                                C#m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Verse 2</w:t>
      </w:r>
      <w:r>
        <w:rPr>
          <w:rFonts w:cs="Calibri" w:ascii="Calibri" w:hAnsi="Calibri"/>
        </w:rPr>
        <w:t xml:space="preserve">                                                                                    I bow down on my kne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                                                                                               A                                   C#m       Bsus 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arms                                                                               Yeshua You're the only one for me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arm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/C#                               E/B                   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could be more peaceful than Your arms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hear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hear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/C#                                E/B                E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could be more truthful than Your hear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[Pre-chorus 2x]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horu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                  A       C#m                       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love is greater, No face is more beautifu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                                A           C#m                           Bsu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arms are more peaceful, No heart is more truthful    [repeat as desired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[Pre-chorus]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[1</w:t>
      </w:r>
      <w:r>
        <w:rPr>
          <w:rFonts w:cs="Calibri" w:ascii="Calibri" w:hAnsi="Calibri"/>
          <w:u w:val="single"/>
          <w:vertAlign w:val="superscript"/>
        </w:rPr>
        <w:t>st</w:t>
      </w:r>
      <w:r>
        <w:rPr>
          <w:rFonts w:cs="Calibri" w:ascii="Calibri" w:hAnsi="Calibri"/>
          <w:u w:val="single"/>
        </w:rPr>
        <w:t xml:space="preserve"> half Verse 1]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©201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42:00Z</dcterms:created>
  <dc:creator>Louis Brian Miller</dc:creator>
  <dc:description/>
  <dc:language>en-US</dc:language>
  <cp:lastModifiedBy>Dara Vidito</cp:lastModifiedBy>
  <dcterms:modified xsi:type="dcterms:W3CDTF">2013-01-16T17:42:00Z</dcterms:modified>
  <cp:revision>2</cp:revision>
  <dc:subject/>
  <dc:title>Verse 1</dc:title>
</cp:coreProperties>
</file>