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Hanukkah Has Much Meaning for the Messianic Jewish Person</w:t>
      </w:r>
    </w:p>
    <w:p>
      <w:pPr>
        <w:pStyle w:val="Normal"/>
        <w:rPr>
          <w:rFonts w:ascii="Verdana" w:hAnsi="Verdana" w:cs="Verdana"/>
        </w:rPr>
      </w:pPr>
      <w:r>
        <w:rPr>
          <w:b/>
          <w:sz w:val="36"/>
          <w:szCs w:val="36"/>
          <w:u w:val="single"/>
        </w:rPr>
        <w:br/>
      </w:r>
      <w:r>
        <w:rPr/>
        <w:br/>
      </w:r>
      <w:r>
        <w:rPr>
          <w:rFonts w:cs="Verdana" w:ascii="Verdana" w:hAnsi="Verdana"/>
        </w:rPr>
        <w:t>         Hanukkah begins this Friday night, December 15, and lasts for eight days.  Hanukkah is a celebration of two victories.  On the one hand, it is a victory of the small force of special forces, or guerilla fighters, of the Jewish people of the time, called the Maccabees, led by Judah Maccabee over their enemies, the Greeks, over 21 centuries ago, about 200 years before Yeshua's birth.  More importantly, it focuses on a miracle of G-d.  Hanukkah is also the story of one cruse of oil, unpolluted, containing only enough for one day's burning, yet lasting eight.</w:t>
      </w:r>
    </w:p>
    <w:p>
      <w:pPr>
        <w:pStyle w:val="Normal"/>
        <w:rPr>
          <w:rFonts w:ascii="Verdana" w:hAnsi="Verdana" w:cs="Verdana"/>
        </w:rPr>
      </w:pPr>
      <w:r>
        <w:rPr>
          <w:rFonts w:cs="Verdana" w:ascii="Verdana" w:hAnsi="Verdana"/>
        </w:rPr>
        <w:br/>
        <w:t>         At this time in history, Antiochus Epiphanes was trying to force Greek culture and worship upon all Jewish people, which would have meant the end of Judaism, had he been successful.</w:t>
      </w:r>
    </w:p>
    <w:p>
      <w:pPr>
        <w:pStyle w:val="Normal"/>
        <w:rPr>
          <w:rFonts w:ascii="Verdana" w:hAnsi="Verdana" w:cs="Verdana"/>
        </w:rPr>
      </w:pPr>
      <w:r>
        <w:rPr>
          <w:rFonts w:cs="Verdana" w:ascii="Verdana" w:hAnsi="Verdana"/>
        </w:rPr>
        <w:br/>
        <w:t>         The Maccabees were inspirational in that they were steadfast in their struggle, persevering against greater numbers.  We believers are a minority.  As you well know, just because someone calls himself a believer does not necessarily make him a true follower of Yeshua.  The Maccabee story is a call to resistance against popular culture's pressing against our faith.  The Maccabees were willing to fight and die for their faith.  They were not willing to accept laws, customs, beliefs and ceremonial rites alien to Judaism.  It would have been easier to conform than resist.</w:t>
      </w:r>
    </w:p>
    <w:p>
      <w:pPr>
        <w:pStyle w:val="Normal"/>
        <w:rPr>
          <w:rFonts w:ascii="Verdana" w:hAnsi="Verdana" w:cs="Verdana"/>
        </w:rPr>
      </w:pPr>
      <w:r>
        <w:rPr>
          <w:rFonts w:cs="Verdana" w:ascii="Verdana" w:hAnsi="Verdana"/>
        </w:rPr>
        <w:br/>
        <w:t>         Mattathias, a hero of the Maccabees, said, "Though all the nations that are under the king's dominion obey him, and fall away every one from the religion of his fathers...We will not hearken to the king's words, to go from our religion either to the right hand or to the left."</w:t>
      </w:r>
    </w:p>
    <w:p>
      <w:pPr>
        <w:pStyle w:val="Normal"/>
        <w:rPr>
          <w:rFonts w:ascii="Verdana" w:hAnsi="Verdana" w:cs="Verdana"/>
        </w:rPr>
      </w:pPr>
      <w:r>
        <w:rPr>
          <w:rFonts w:cs="Verdana" w:ascii="Verdana" w:hAnsi="Verdana"/>
        </w:rPr>
        <w:br/>
        <w:t>         So it is easy to identify with the Maccabees.  They were the "religious fanatics" of their day as true believers are the religious fanatics of today.</w:t>
      </w:r>
    </w:p>
    <w:p>
      <w:pPr>
        <w:pStyle w:val="Normal"/>
        <w:rPr>
          <w:rFonts w:ascii="Verdana" w:hAnsi="Verdana" w:cs="Verdana"/>
        </w:rPr>
      </w:pPr>
      <w:r>
        <w:rPr>
          <w:rFonts w:cs="Verdana" w:ascii="Verdana" w:hAnsi="Verdana"/>
        </w:rPr>
        <w:br/>
        <w:t>         It is the year 336 B.C. and Alexander the Great, mighty King of Macedonia, assembles a huge army and crosses from his native Greece into Asia.  He shattered the troops of Darius, King of Persia, and in so doing became ruler of the entire Persian empire at the time, which included Syria, Israel, and Egypt.</w:t>
      </w:r>
    </w:p>
    <w:p>
      <w:pPr>
        <w:pStyle w:val="Normal"/>
        <w:rPr>
          <w:rFonts w:ascii="Verdana" w:hAnsi="Verdana" w:cs="Verdana"/>
        </w:rPr>
      </w:pPr>
      <w:r>
        <w:rPr>
          <w:rFonts w:cs="Verdana" w:ascii="Verdana" w:hAnsi="Verdana"/>
        </w:rPr>
        <w:br/>
        <w:t>         To  celebrate his victory, Alexander the Great marched in triumph through Jerusalem.  When he got to the Temple, he called for the High Priest to speak to him.  He demanded that the High Priest see to it that a statue of himself, Alexander, be erected in the Temple to commemorate his visit to the Holy City.  "O Alexander," said the High Priest, "it is forbidden by Jewish law to place statues or any images of any kind in the Temple of G-d."  When he saw that Alexander was displeased, the High Priest had an idea.  Every male child, he suggested, born during the year of Alexander's visit shall be given the name Alexander as a living memorial.  The king was pleased and it was done.</w:t>
      </w:r>
    </w:p>
    <w:p>
      <w:pPr>
        <w:pStyle w:val="Normal"/>
        <w:rPr>
          <w:rFonts w:ascii="Verdana" w:hAnsi="Verdana" w:cs="Verdana"/>
        </w:rPr>
      </w:pPr>
      <w:r>
        <w:rPr>
          <w:rFonts w:cs="Verdana" w:ascii="Verdana" w:hAnsi="Verdana"/>
        </w:rPr>
        <w:br/>
        <w:t>         When Alexander the Great died, his kingdom was divided into four kingdoms.  Israel came under the rule of a succession of Syrian kings.  In 175 B.C. Antiochus Epiphanes became king.  His close friends nicknamed him "Epimanes," or the "madman" due to his occasional fits of insanity.</w:t>
        <w:br/>
        <w:t>         When the Jewish people under his rule continued to worship G-d and would not worship the idols of the Greek gods, Antiochus' hatred for the Jewish people grew great.  He became a type of Antichrist to the Jewish people.  Antiochus believed that he was G-d and decided to destroy the Jewish religion.  So when Antiochus issued orders against the observance of Judaism through her rituals, what did Menelaus, the then High Priest do?  Menelaus, the then High Priest of all of Israel, betrayed his own people by helping Antiochus, advising him on how to uproot the Jewish religion.</w:t>
      </w:r>
    </w:p>
    <w:p>
      <w:pPr>
        <w:pStyle w:val="Normal"/>
        <w:rPr>
          <w:rFonts w:ascii="Verdana" w:hAnsi="Verdana" w:cs="Verdana"/>
        </w:rPr>
      </w:pPr>
      <w:r>
        <w:rPr>
          <w:rFonts w:cs="Verdana" w:ascii="Verdana" w:hAnsi="Verdana"/>
        </w:rPr>
        <w:br/>
        <w:t>         What does all of this have to do with the here and now?  Antiochus is a type of Antichrist.  The enemy of the L-rd is forever seeking to defile that which is holy.  He is also trying to steal the worhip that is devoted to G-d and to divert it elsewhere.</w:t>
      </w:r>
    </w:p>
    <w:p>
      <w:pPr>
        <w:pStyle w:val="Normal"/>
        <w:rPr>
          <w:rFonts w:ascii="Verdana" w:hAnsi="Verdana" w:cs="Verdana"/>
        </w:rPr>
      </w:pPr>
      <w:r>
        <w:rPr>
          <w:rFonts w:cs="Verdana" w:ascii="Verdana" w:hAnsi="Verdana"/>
        </w:rPr>
        <w:br/>
        <w:t>         Antiochus ordered that Greek altars and statues be erected around all of the places where large numbers of people would gather.  Then he ordered an army to Jerusalem to dedicate the Holy Temple to the Greek gods Olympia and Zeus.</w:t>
      </w:r>
    </w:p>
    <w:p>
      <w:pPr>
        <w:pStyle w:val="Normal"/>
        <w:rPr>
          <w:rFonts w:ascii="Verdana" w:hAnsi="Verdana" w:cs="Verdana"/>
        </w:rPr>
      </w:pPr>
      <w:r>
        <w:rPr>
          <w:rFonts w:cs="Verdana" w:ascii="Verdana" w:hAnsi="Verdana"/>
        </w:rPr>
        <w:br/>
        <w:t>         As you probably know, G-d is very exact when it comes to how an animal sacrifice is to be carried out and specifically what sorts of animals are allowed and not allowed.  Antiochus once again attacked that which is holy by  ordering that a pig be offered on the altar of the Temple.  Its blood was sprinkled on the Holy of Holies; its meat was cooked and the broth was poured upon the scrolls of the law.</w:t>
      </w:r>
    </w:p>
    <w:p>
      <w:pPr>
        <w:pStyle w:val="Normal"/>
        <w:rPr>
          <w:rFonts w:ascii="Verdana" w:hAnsi="Verdana" w:cs="Verdana"/>
        </w:rPr>
      </w:pPr>
      <w:r>
        <w:rPr>
          <w:rFonts w:cs="Verdana" w:ascii="Verdana" w:hAnsi="Verdana"/>
        </w:rPr>
        <w:br/>
        <w:t>         Antiochus became increasingly insane.  He would appear suddenly and roar "I am G-d.  The Jews shall eat forbidden foods!  They shall not keep the Sabbath!  And they shall bow down before the altars of our Greek gods!"</w:t>
      </w:r>
    </w:p>
    <w:p>
      <w:pPr>
        <w:pStyle w:val="Normal"/>
        <w:rPr>
          <w:rFonts w:ascii="Verdana" w:hAnsi="Verdana" w:cs="Verdana"/>
        </w:rPr>
      </w:pPr>
      <w:r>
        <w:rPr>
          <w:rFonts w:cs="Verdana" w:ascii="Verdana" w:hAnsi="Verdana"/>
        </w:rPr>
        <w:br/>
        <w:t>         The important lesson to be learned by these times many years before Yeshua's birth is that we must stand up to evil.  When Antiochus appeared on the scene, some, through fear, unwillingly performed the required sacrifices, but many refused to budge in the face of certain death and did not obey the tyrant's commands.</w:t>
      </w:r>
    </w:p>
    <w:p>
      <w:pPr>
        <w:pStyle w:val="Normal"/>
        <w:rPr>
          <w:rFonts w:ascii="Verdana" w:hAnsi="Verdana" w:cs="Verdana"/>
        </w:rPr>
      </w:pPr>
      <w:r>
        <w:rPr>
          <w:rFonts w:cs="Verdana" w:ascii="Verdana" w:hAnsi="Verdana"/>
        </w:rPr>
        <w:br/>
        <w:t>         Antiochus became even more vicious and destructive than before.  He then sent his army into the Temple in Jerusalem to trash it.  They left it a shambles.</w:t>
      </w:r>
    </w:p>
    <w:p>
      <w:pPr>
        <w:pStyle w:val="Normal"/>
        <w:rPr>
          <w:rFonts w:ascii="Verdana" w:hAnsi="Verdana" w:cs="Verdana"/>
        </w:rPr>
      </w:pPr>
      <w:r>
        <w:rPr>
          <w:rFonts w:cs="Verdana" w:ascii="Verdana" w:hAnsi="Verdana"/>
        </w:rPr>
        <w:br/>
        <w:t>         At this time, the golden altar and the candelabrum, along with the other precious objects, were taken from the Temple.  If women or children were found within the Temple to which they had fled in terror, they were sold on the auction block to the highest bidder as slaves.  You can imagine the terror that swept through Israel at this time.  All Jewish people were banished from Jerusalem.</w:t>
      </w:r>
    </w:p>
    <w:p>
      <w:pPr>
        <w:pStyle w:val="Normal"/>
        <w:rPr>
          <w:rFonts w:ascii="Verdana" w:hAnsi="Verdana" w:cs="Verdana"/>
        </w:rPr>
      </w:pPr>
      <w:r>
        <w:rPr>
          <w:rFonts w:cs="Verdana" w:ascii="Verdana" w:hAnsi="Verdana"/>
        </w:rPr>
        <w:br/>
        <w:t>         It is said that it is always the darkest just before the dawn breaks and that is exactly what took place at this time in Israel.</w:t>
      </w:r>
    </w:p>
    <w:p>
      <w:pPr>
        <w:pStyle w:val="Normal"/>
        <w:rPr>
          <w:rFonts w:ascii="Verdana" w:hAnsi="Verdana" w:cs="Verdana"/>
        </w:rPr>
      </w:pPr>
      <w:r>
        <w:rPr>
          <w:rFonts w:cs="Verdana" w:ascii="Verdana" w:hAnsi="Verdana"/>
        </w:rPr>
        <w:br/>
        <w:t>         In a little town called Modi'in a man named Eleazar saw an officer of Antiochus throw a pig on a Jewish altar and proceed to slay the pig to offer it for sacrifice to one of his heathen gods.  Eleazar could not stand the sight of this happening, so he stabbed the offender in the chest.  With this, he cried out, "Whoever is for G-d, follow me," and he and his five sons went into the Galilean hills to become guerilla fighters.</w:t>
      </w:r>
    </w:p>
    <w:p>
      <w:pPr>
        <w:pStyle w:val="Normal"/>
        <w:rPr>
          <w:rFonts w:ascii="Verdana" w:hAnsi="Verdana" w:cs="Verdana"/>
        </w:rPr>
      </w:pPr>
      <w:r>
        <w:rPr>
          <w:rFonts w:cs="Verdana" w:ascii="Verdana" w:hAnsi="Verdana"/>
        </w:rPr>
        <w:br/>
        <w:t>         Four armies were sent after them, but they would disappear into the many caves in the region and would attack by surprise and at night.  When a cloud would obscure the moon, men carrying pitchforks and swords and shouting "death to the invader" would come from the caves in the hills surrounding Jerusalem and running down those hills, would lay low the best fed, best led troops in the East.</w:t>
      </w:r>
    </w:p>
    <w:p>
      <w:pPr>
        <w:pStyle w:val="Normal"/>
        <w:rPr>
          <w:rFonts w:ascii="Verdana" w:hAnsi="Verdana" w:cs="Verdana"/>
        </w:rPr>
      </w:pPr>
      <w:r>
        <w:rPr>
          <w:rFonts w:cs="Verdana" w:ascii="Verdana" w:hAnsi="Verdana"/>
        </w:rPr>
        <w:br/>
        <w:t>         When Syrian troops would come upon a group of Jewish men, they would see a spinning top in the center of them, called a dreidel.  The Syrian troops would believe that the Jewish people were playing a silly game, while the Jewish people were using the top to throw off suspicion.  The meeting would be to study Torah, forbidden by Antiochus, or to plan battle strategy.</w:t>
      </w:r>
    </w:p>
    <w:p>
      <w:pPr>
        <w:pStyle w:val="Normal"/>
        <w:rPr>
          <w:rFonts w:ascii="Verdana" w:hAnsi="Verdana" w:cs="Verdana"/>
        </w:rPr>
      </w:pPr>
      <w:r>
        <w:rPr>
          <w:rFonts w:cs="Verdana" w:ascii="Verdana" w:hAnsi="Verdana"/>
        </w:rPr>
        <w:br/>
        <w:t>         The modern day dreidel bears the Hebrew letters Nun, Gimel, Hay and Shin on its four sides, one on each side.  These stand for "Nes Gadol Hayah Shem:  "A great miracle happened there."</w:t>
      </w:r>
    </w:p>
    <w:p>
      <w:pPr>
        <w:pStyle w:val="Normal"/>
        <w:rPr>
          <w:rFonts w:ascii="Verdana" w:hAnsi="Verdana" w:cs="Verdana"/>
        </w:rPr>
      </w:pPr>
      <w:r>
        <w:rPr>
          <w:rFonts w:cs="Verdana" w:ascii="Verdana" w:hAnsi="Verdana"/>
        </w:rPr>
        <w:br/>
        <w:t>         Antiochus responded with elephants.  Being thick-skinned and huge, these beasts proved very terrifying and destructive until the Maccabees assembled their finest archers.  These archers targeted the Syrian officers in miniature forts on the elephants' backs.  The flying arrows were hitting their marks and the Jewish people soon discovered that the elephants were vulnerable in the underbellies to brave fighters.  The falling elephant would in many cases crush the soldier riding on top</w:t>
      </w:r>
    </w:p>
    <w:p>
      <w:pPr>
        <w:pStyle w:val="Normal"/>
        <w:rPr>
          <w:rFonts w:ascii="Verdana" w:hAnsi="Verdana" w:cs="Verdana"/>
        </w:rPr>
      </w:pPr>
      <w:r>
        <w:rPr>
          <w:rFonts w:cs="Verdana" w:ascii="Verdana" w:hAnsi="Verdana"/>
        </w:rPr>
        <w:br/>
        <w:t>         The successes of the Jewish fighters swelled their ranks, and it was not long before they had a sizeable force.  The Syrian army's camp was headquartered at Emmaus on the road to Jerusalem.  This last stronghold had to be defeated for the Jewish people to be able to reenter Jerusalem.</w:t>
      </w:r>
    </w:p>
    <w:p>
      <w:pPr>
        <w:pStyle w:val="Normal"/>
        <w:rPr>
          <w:rFonts w:ascii="Verdana" w:hAnsi="Verdana" w:cs="Verdana"/>
        </w:rPr>
      </w:pPr>
      <w:r>
        <w:rPr>
          <w:rFonts w:cs="Verdana" w:ascii="Verdana" w:hAnsi="Verdana"/>
        </w:rPr>
        <w:br/>
        <w:t>         When Judah Maccabee's father, Eleazar, was killed in battle, Judah became the leader of the Jewish forces.  It was decided that a frontal surprise attack at dawn would be the best approach.</w:t>
      </w:r>
    </w:p>
    <w:p>
      <w:pPr>
        <w:pStyle w:val="Normal"/>
        <w:rPr>
          <w:rFonts w:ascii="Verdana" w:hAnsi="Verdana" w:cs="Verdana"/>
        </w:rPr>
      </w:pPr>
      <w:r>
        <w:rPr>
          <w:rFonts w:cs="Verdana" w:ascii="Verdana" w:hAnsi="Verdana"/>
        </w:rPr>
        <w:br/>
        <w:t>         Shortly after the opening clash, G-d's will prevailed and it was all over.  The chief officer of the Syrian army surrendered and on 165 B.C. the Jews reentered Jerusalem with much eagerness and anticipation.</w:t>
      </w:r>
    </w:p>
    <w:p>
      <w:pPr>
        <w:pStyle w:val="Normal"/>
        <w:rPr>
          <w:rFonts w:ascii="Verdana" w:hAnsi="Verdana" w:cs="Verdana"/>
        </w:rPr>
      </w:pPr>
      <w:r>
        <w:rPr>
          <w:rFonts w:cs="Verdana" w:ascii="Verdana" w:hAnsi="Verdana"/>
        </w:rPr>
        <w:br/>
        <w:t>         They were very saddened to see the condition of the City of David.  Remember the description of the atrocities of Antiochus on the Holy Temple of G-d?</w:t>
      </w:r>
    </w:p>
    <w:p>
      <w:pPr>
        <w:pStyle w:val="Normal"/>
        <w:rPr>
          <w:rFonts w:ascii="Verdana" w:hAnsi="Verdana" w:cs="Verdana"/>
        </w:rPr>
      </w:pPr>
      <w:r>
        <w:rPr>
          <w:rFonts w:cs="Verdana" w:ascii="Verdana" w:hAnsi="Verdana"/>
        </w:rPr>
        <w:br/>
        <w:t>         The Jewish people saw bits of the Torah torn and soiled and scattered about.  They saw that the Greek statues still stoood.  They saw the results of swine having been sacrificed on the holy altar, once they recovered it from where it had been taken.</w:t>
      </w:r>
    </w:p>
    <w:p>
      <w:pPr>
        <w:pStyle w:val="Normal"/>
        <w:rPr>
          <w:rFonts w:ascii="Verdana" w:hAnsi="Verdana" w:cs="Verdana"/>
        </w:rPr>
      </w:pPr>
      <w:r>
        <w:rPr>
          <w:rFonts w:cs="Verdana" w:ascii="Verdana" w:hAnsi="Verdana"/>
        </w:rPr>
        <w:br/>
        <w:t>         The people cleaned and scrubbed the Temple.  Before they began their work, they saw that the Nir Talmid, the eternal flame, had been extinguished.  They relit the oil flame immediately with the only holy oil they could find, a little flask miraculously left behind by the departing Syrians.  They sent a group to obtain more holy oil as soon as possible, but everyone knew that the closest oil was a journey of four days.  The miracle of Hanukkah is that G-d showed his faithfulness to the Jewish people by causing that small flask of holy oil to last for eight days.  The group was able to return with more holy oil before the flame went out.</w:t>
      </w:r>
    </w:p>
    <w:p>
      <w:pPr>
        <w:pStyle w:val="Normal"/>
        <w:rPr>
          <w:rFonts w:ascii="Verdana" w:hAnsi="Verdana" w:cs="Verdana"/>
        </w:rPr>
      </w:pPr>
      <w:r>
        <w:rPr>
          <w:rFonts w:cs="Verdana" w:ascii="Verdana" w:hAnsi="Verdana"/>
        </w:rPr>
        <w:br/>
        <w:t>         Jewish people around the world remember G-d's faithfulness by lighting the Hanukkah candles progressively over the period of eight days.  In the evening, menorahs are placed in the windows to share the joy of Hanukkah with others.  The menorah, the candle holder, will have traditionally a place for a candle which is set above the rest.  It is not realized by Jewish people who do not believe that Yeshua is the Messiah that this candle is symbolic for our L-rd.  This candle is called the shammash, or "one who serves."  We remember that Yeshua came to us as one who serves, and, of course, he paid the ultimate sacrifice on calvary for us.  Now this candle is always used to light the other candles.  We need to put up a fight against the influence of sin in our lives, as we are transformed, a little more light every day, lit by the Servant Yeshua.</w:t>
      </w:r>
    </w:p>
    <w:p>
      <w:pPr>
        <w:pStyle w:val="Normal"/>
        <w:rPr>
          <w:rFonts w:ascii="Verdana" w:hAnsi="Verdana" w:cs="Verdana"/>
        </w:rPr>
      </w:pPr>
      <w:r>
        <w:rPr>
          <w:rFonts w:cs="Verdana" w:ascii="Verdana" w:hAnsi="Verdana"/>
        </w:rPr>
        <w:br/>
        <w:t>         We recall that Yeshua came bearing the light of the truth.  He said, "...Whoever has seen me has seen the Father;..." (Yochanan 14:9b, CJB)</w:t>
      </w:r>
    </w:p>
    <w:p>
      <w:pPr>
        <w:pStyle w:val="Normal"/>
        <w:rPr>
          <w:rFonts w:ascii="Verdana" w:hAnsi="Verdana" w:cs="Verdana"/>
        </w:rPr>
      </w:pPr>
      <w:r>
        <w:rPr>
          <w:rFonts w:cs="Verdana" w:ascii="Verdana" w:hAnsi="Verdana"/>
        </w:rPr>
        <w:br/>
        <w:t>         The source material for Hanukkah can be found in the "Books of the Maccabees" which are in a set of books called the "Apocrypha."</w:t>
      </w:r>
    </w:p>
    <w:p>
      <w:pPr>
        <w:pStyle w:val="Normal"/>
        <w:rPr>
          <w:rFonts w:ascii="Verdana" w:hAnsi="Verdana" w:cs="Verdana"/>
        </w:rPr>
      </w:pPr>
      <w:r>
        <w:rPr>
          <w:rFonts w:cs="Verdana" w:ascii="Verdana" w:hAnsi="Verdana"/>
        </w:rPr>
        <w:br/>
        <w:t>         Once the blessing over the Hanukkah candles is spoken, many families will sing some songs.  The most popular Hanukkah song is "Maoz Tzur" or "Rock of Ages."</w:t>
      </w:r>
    </w:p>
    <w:p>
      <w:pPr>
        <w:pStyle w:val="Normal"/>
        <w:rPr>
          <w:rFonts w:ascii="Verdana" w:hAnsi="Verdana" w:cs="Verdana"/>
        </w:rPr>
      </w:pPr>
      <w:r>
        <w:rPr>
          <w:rFonts w:cs="Verdana" w:ascii="Verdana" w:hAnsi="Verdana"/>
        </w:rPr>
        <w:br/>
        <w:t>         There is no such thing as a Hanukkah service; however, when the people go to services during the holiday season, the candles are lit just as they are in the home.  Additional prayers will be spoken during this time:  1) Hallel - selections from the book of Psalms and 2) Al-Ha-Nissim ("for the miracles").</w:t>
      </w:r>
    </w:p>
    <w:p>
      <w:pPr>
        <w:pStyle w:val="Normal"/>
        <w:rPr>
          <w:rFonts w:ascii="Verdana" w:hAnsi="Verdana" w:cs="Verdana"/>
        </w:rPr>
      </w:pPr>
      <w:r>
        <w:rPr>
          <w:rFonts w:cs="Verdana" w:ascii="Verdana" w:hAnsi="Verdana"/>
        </w:rPr>
        <w:br/>
        <w:t>         A favorite food eaten during the Hanukkah season is latkes, or potato pancakes.  Originally, these pancakes were made of cheese.  Cheese delicacies are eaten for this reason.  During the Middle Ages, the legend was explained in this way:  Judith, a daughter of the Hasmoneans (members of the Maccabees), fed cheese to the leader of the enemies of the Jewish people.  The cheese made him quite thirsty and to quench his thirst, he began to drink a lot of wine.  When he became quite drunk, she cut off his head.</w:t>
      </w:r>
    </w:p>
    <w:p>
      <w:pPr>
        <w:pStyle w:val="Normal"/>
        <w:rPr>
          <w:rFonts w:ascii="Verdana" w:hAnsi="Verdana" w:cs="Verdana"/>
        </w:rPr>
      </w:pPr>
      <w:r>
        <w:rPr>
          <w:rFonts w:cs="Verdana" w:ascii="Verdana" w:hAnsi="Verdana"/>
        </w:rPr>
        <w:br/>
        <w:t>         Once the Temple was cleaned up and restored, a celebration began.  Giant candelabra were lit all around the Temple and an eight-day celebration of feasting and song began.  Wherever Jewish people have settled around the world, the menorah will be found.  It is a symbol of light and truth, a symbol of G-d's presence with His people.  It is a symbol of the Jewish people's love of liberty.  By the light of the menorah, Jewish children are told the story of the Maccabees.  The menorah can be seen on many Jewish tombstones.</w:t>
      </w:r>
    </w:p>
    <w:p>
      <w:pPr>
        <w:pStyle w:val="Normal"/>
        <w:rPr>
          <w:rFonts w:ascii="Verdana" w:hAnsi="Verdana" w:cs="Verdana"/>
        </w:rPr>
      </w:pPr>
      <w:r>
        <w:rPr>
          <w:rFonts w:cs="Verdana" w:ascii="Verdana" w:hAnsi="Verdana"/>
        </w:rPr>
        <w:br/>
        <w:t>         When Yeshua spoke the words, "I am the light of the world," it is believed that it was during this time, the Festival of Lights.  He that believes in Him shall never perish, but will have eternal life.</w:t>
      </w:r>
    </w:p>
    <w:p>
      <w:pPr>
        <w:pStyle w:val="Normal"/>
        <w:rPr>
          <w:rFonts w:ascii="Verdana" w:hAnsi="Verdana" w:cs="Verdana"/>
        </w:rPr>
      </w:pPr>
      <w:r>
        <w:rPr>
          <w:rFonts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30:00Z</dcterms:created>
  <dc:creator>*******</dc:creator>
  <dc:description/>
  <cp:keywords/>
  <dc:language>en-US</dc:language>
  <cp:lastModifiedBy>*******</cp:lastModifiedBy>
  <dcterms:modified xsi:type="dcterms:W3CDTF">2006-12-15T03:35:00Z</dcterms:modified>
  <cp:revision>1</cp:revision>
  <dc:subject/>
  <dc:title>Hanukkah Has Much Meaning for the Messianic Jewish Person</dc:title>
</cp:coreProperties>
</file>